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AL SULTAN OF SWING</w:t>
      </w:r>
    </w:p>
    <w:p>
      <w:pPr>
        <w:pStyle w:val="PlainText"/>
        <w:rPr>
          <w:rFonts w:eastAsia="MS Mincho;ＭＳ 明朝"/>
        </w:rPr>
      </w:pPr>
      <w:r>
        <w:rPr>
          <w:rFonts w:eastAsia="MS Mincho;ＭＳ 明朝"/>
        </w:rPr>
        <w:t>BY Michael Gross</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late May--the week after Ahmet and Mica Ertegun went to Disney World with Nancy and Henry Kissinger, Mercedes and Sid Bass, and Annette and Oscar de la Renta.  That was the week after they'd partied all week long, starting at Kissinger's Connecticut birthday party and ending up at Mercedes' and Oscar's soiree for Carnegie Hall's 100th Birthday--a fashion show, with dinner and dancing afterwards in the Waldorf-Astoria Hotel's lobby.  </w:t>
      </w:r>
    </w:p>
    <w:p>
      <w:pPr>
        <w:pStyle w:val="PlainText"/>
        <w:rPr>
          <w:rFonts w:eastAsia="MS Mincho;ＭＳ 明朝"/>
        </w:rPr>
      </w:pPr>
      <w:r>
        <w:rPr>
          <w:rFonts w:eastAsia="MS Mincho;ＭＳ 明朝"/>
        </w:rPr>
        <w:tab/>
        <w:t>A week hence, Ahmet and Mica will be in London for King Constantine's birthday.  And the next week, back in New York, they will dine at Elaine's with Eric Clapton, and together and singly attend Mary McFadden's anniversary party, a promotional dinner for Christian Lacroix's new perfume, a memorial service for Halston, and a music business charity gala.  In a typical month for the very busy, very social couple, tonight is more intimate, more rare.  The Erteguns are having an in-season evening at home.</w:t>
      </w:r>
    </w:p>
    <w:p>
      <w:pPr>
        <w:pStyle w:val="PlainText"/>
        <w:rPr>
          <w:rFonts w:eastAsia="MS Mincho;ＭＳ 明朝"/>
        </w:rPr>
      </w:pPr>
      <w:r>
        <w:rPr>
          <w:rFonts w:eastAsia="MS Mincho;ＭＳ 明朝"/>
        </w:rPr>
        <w:tab/>
        <w:t>Though this evening has been written up in advance in Women's Wear Daily, it isn't a big deal.  Rather, it's a small dinner for Mary and Irving "Swifty" Lazar in the Ertegun's East 81st Street townhouse.  The narrow but elegant house was earned in the sixties by Ahmet, who had already made rhythm and blues a mass market music, but was not yet the dean of American pop music executives as he is today.  The house was decorated by Mica, co-owner of the interior design firm MAC II with her partner, Chesborough Rayner, a/k/a "Chessy."  A close relation in the extended Ertegun family--Ahmet and Mica have no children--Rayner is among the select who meet for drinks in the Erteguns' sleek art-filled living room.  Dinner follows--pink lamb, beans, and a `75 St. Estephe--downstairs in a dramaticallly-designed room that breaks through the rear wall into a two-story greenhouse with stucco walls and quarried stone floors.</w:t>
      </w:r>
    </w:p>
    <w:p>
      <w:pPr>
        <w:pStyle w:val="PlainText"/>
        <w:rPr>
          <w:rFonts w:eastAsia="MS Mincho;ＭＳ 明朝"/>
        </w:rPr>
      </w:pPr>
      <w:r>
        <w:rPr>
          <w:rFonts w:eastAsia="MS Mincho;ＭＳ 明朝"/>
        </w:rPr>
        <w:tab/>
        <w:t xml:space="preserve">Ahmet presides over Mary Lazar's table, with skillionaire Sid Bass, diplomat Winston Lord, author George Plimpton, decorator Fernanda Niven and elegant Casey Ribicoff.  Mica and Swifty--Hollywood's best-known agent--sit with ex-Senator Abraham Ribicoff, author Betty Bao Lord, Mercedes Bass, ABC-TV News honcho Roone Arledge, Karen (the former Mrs. Alan Jay) Lerner and Selma Ertegun, Ahmet's sister-in-law.  Their conversation dances past poverty, Slim Keith, Eastern Europe and China.  </w:t>
      </w:r>
    </w:p>
    <w:p>
      <w:pPr>
        <w:pStyle w:val="PlainText"/>
        <w:rPr>
          <w:rFonts w:eastAsia="MS Mincho;ＭＳ 明朝"/>
        </w:rPr>
      </w:pPr>
      <w:r>
        <w:rPr>
          <w:rFonts w:eastAsia="MS Mincho;ＭＳ 明朝"/>
        </w:rPr>
        <w:tab/>
        <w:t>It could be any home in New York society--at least until the flaming-dessert plates are cleared and Ahmet stands between the tables.  "We don't toast in this house," he says, his voice full of cultivated gravel.  But toast he does. "Swifty, I love you."</w:t>
      </w:r>
    </w:p>
    <w:p>
      <w:pPr>
        <w:pStyle w:val="PlainText"/>
        <w:rPr>
          <w:rFonts w:eastAsia="MS Mincho;ＭＳ 明朝"/>
        </w:rPr>
      </w:pPr>
      <w:r>
        <w:rPr>
          <w:rFonts w:eastAsia="MS Mincho;ＭＳ 明朝"/>
        </w:rPr>
        <w:tab/>
        <w:t xml:space="preserve">Lazar, a very small, entirely bald man with oversized black framed spectacles that make him look like a cartoon critter, is happy to reply. After thanking his "most pleasant, most gracious" host and hostess, he describes how their mutual friends keep him plugged in.  Arledge is his "hard news connection," Lazar says, Sid Bass his "Texas connection."   </w:t>
      </w:r>
    </w:p>
    <w:p>
      <w:pPr>
        <w:pStyle w:val="PlainText"/>
        <w:rPr>
          <w:rFonts w:eastAsia="MS Mincho;ＭＳ 明朝"/>
        </w:rPr>
      </w:pPr>
      <w:r>
        <w:rPr>
          <w:rFonts w:eastAsia="MS Mincho;ＭＳ 明朝"/>
        </w:rPr>
        <w:tab/>
        <w:t xml:space="preserve">The credits roll on until an impish grin crosses Mica Ertegun's usually rather regal face.  Half-rising from her chair, she hollers, "And we're your low-life connection!" </w:t>
      </w:r>
    </w:p>
    <w:p>
      <w:pPr>
        <w:pStyle w:val="PlainText"/>
        <w:rPr>
          <w:rFonts w:eastAsia="MS Mincho;ＭＳ 明朝"/>
        </w:rPr>
      </w:pPr>
      <w:r>
        <w:rPr>
          <w:rFonts w:eastAsia="MS Mincho;ＭＳ 明朝"/>
        </w:rPr>
        <w:tab/>
        <w:t>Turkish-born Ahmet Ertegun, the founder, chairman and chief executive officer of Atlantic Records, is one of the last Record Men of the glory days of the music business.  A pioneer in rhythym and blues as well as a canny peddler of power chords and saccharine pop, in his 43 years of making music, he has recorded The Drifters, Ray Charles, Nat King Cole, Ruth Brown, Betty Everett, Big Joe Turner, Bobby Short, Bobby Darin, Sonny &amp; Cher, and Buffalo Springfield, released records by Roberta Flack, Willie Nelson, Otis Redding, Wilson Pickett and Aretha Franklin, and directly influenced the careers of Led Zeppelin, the Rolling Stones, Cream, Yes, Genesis, Crosby, Stills and Nash, INXS and Foreigner.  In their world, he is a suit, if a suit with a vast knowledge of music.  But in his own world, the fact of what he does makes Ertegun an exotic.</w:t>
      </w:r>
    </w:p>
    <w:p>
      <w:pPr>
        <w:pStyle w:val="PlainText"/>
        <w:rPr>
          <w:rFonts w:eastAsia="MS Mincho;ＭＳ 明朝"/>
        </w:rPr>
      </w:pPr>
      <w:r>
        <w:rPr>
          <w:rFonts w:eastAsia="MS Mincho;ＭＳ 明朝"/>
        </w:rPr>
        <w:tab/>
        <w:t>And though at 67 he's past corporate retirement age, Ertegun is still playing power chords of his own.  In recent years, he helped established the Rock and Roll Hall of Fame, now being built in Cleveland, founded England's East West Records, home of Robert Plant and Skid Row, pioneered the recalculation and payment of back royalties to the impoverished black musicians who invented today's popular music, and released 2 Live Crew's "Banned in the USA" on Atlantic after a prosecutor in the American south charged that the band's earlier work was obscene.</w:t>
      </w:r>
    </w:p>
    <w:p>
      <w:pPr>
        <w:pStyle w:val="PlainText"/>
        <w:rPr>
          <w:rFonts w:eastAsia="MS Mincho;ＭＳ 明朝"/>
        </w:rPr>
      </w:pPr>
      <w:r>
        <w:rPr>
          <w:rFonts w:eastAsia="MS Mincho;ＭＳ 明朝"/>
        </w:rPr>
        <w:tab/>
        <w:t>Already the subject of an exhaustive, two-part New Yorker profile, Ertegun is now also the subject of Music Man, a just-published book by two British journalists, Dorothy Wade and Justine Picardie (New York, W.W. Norton).  But that piece and the book are both about rock music.   And that is only a part--albeit a large one--of the Ahmet Ertegun story.  Ertegun occupies a singular place in the raffish ranks of today's Concorde crowd, bridging high and low life as surely as the Bosphorus Strait connects Orient and Occident.</w:t>
      </w:r>
    </w:p>
    <w:p>
      <w:pPr>
        <w:pStyle w:val="PlainText"/>
        <w:rPr>
          <w:rFonts w:eastAsia="MS Mincho;ＭＳ 明朝"/>
        </w:rPr>
      </w:pPr>
      <w:r>
        <w:rPr>
          <w:rFonts w:eastAsia="MS Mincho;ＭＳ 明朝"/>
        </w:rPr>
        <w:tab/>
        <w:t xml:space="preserve">"He has everyone from aristocrats to the lowest white trash calling him," Ahmet's secretary says.  </w:t>
      </w:r>
    </w:p>
    <w:p>
      <w:pPr>
        <w:pStyle w:val="PlainText"/>
        <w:rPr>
          <w:rFonts w:eastAsia="MS Mincho;ＭＳ 明朝"/>
        </w:rPr>
      </w:pPr>
      <w:r>
        <w:rPr>
          <w:rFonts w:eastAsia="MS Mincho;ＭＳ 明朝"/>
        </w:rPr>
        <w:tab/>
        <w:t xml:space="preserve">"He is the gentleman of rock and roll," quips jewelry designer Kenneth Jay Lane.  "And he rocks and rolls society constantly."  </w:t>
      </w:r>
    </w:p>
    <w:p>
      <w:pPr>
        <w:pStyle w:val="PlainText"/>
        <w:rPr>
          <w:rFonts w:eastAsia="MS Mincho;ＭＳ 明朝"/>
        </w:rPr>
      </w:pPr>
      <w:r>
        <w:rPr>
          <w:rFonts w:eastAsia="MS Mincho;ＭＳ 明朝"/>
        </w:rPr>
        <w:tab/>
        <w:t>The waiting room outside Ertegun's office is corporate anonymous.  Even the gold and platinum records radiate down the hallways from his door in such profusion that they seem mundane.  Chic.  Bad Company.  Bette Midler. Honeydrippers.  Luther Vandross.  The Spinners.  George Carlin.  Abba.  Lief Garrett.  Black Oak Arkansas.  Ratt.  Debbie Gibson.  Ertegun's office seems just as impermanent, as if he's only there temporarily.  Billboards and art magazines are stacked about.  His clock is a CD.  The walls are decorated with Earth Day and music festival posters.  The stereo--seven components in all--is the centerpiece of the room.  Were it not for more platinum records leaning against the vanilla walls, it could be a college student's dormitory room.</w:t>
      </w:r>
    </w:p>
    <w:p>
      <w:pPr>
        <w:pStyle w:val="PlainText"/>
        <w:rPr>
          <w:rFonts w:eastAsia="MS Mincho;ＭＳ 明朝"/>
        </w:rPr>
      </w:pPr>
      <w:r>
        <w:rPr>
          <w:rFonts w:eastAsia="MS Mincho;ＭＳ 明朝"/>
        </w:rPr>
        <w:tab/>
        <w:t xml:space="preserve">Ertegun is on the phone.  He is often on the phone.  A rap star's lawyer has mistaken an offhand cocktail party conversation as a deal offer.  Julio Iglesias's assistant is going to Turkey.  Nino Tempo, the saxophonist, wants a progress report on his comeback album.  Johnny van Zandt wants to release a solo album and a group album at the same time.  </w:t>
      </w:r>
    </w:p>
    <w:p>
      <w:pPr>
        <w:pStyle w:val="PlainText"/>
        <w:rPr>
          <w:rFonts w:eastAsia="MS Mincho;ＭＳ 明朝"/>
        </w:rPr>
      </w:pPr>
      <w:r>
        <w:rPr>
          <w:rFonts w:eastAsia="MS Mincho;ＭＳ 明朝"/>
        </w:rPr>
        <w:tab/>
        <w:t xml:space="preserve">"We don't want two records out with your voice at the same time," Ertegun counsels slowly, igniting a Marlboro Light.  His Those manicured fingers, tap-tapping constantly to an internal beat, are the only external sign of his profession.  Though he can talk like a hipster, man, he hardly looks like one in his blue blazer, custom shirt, grey flannels, tasselled mocassins and gold silk-knit tie.  Meticulously groomed and bespoke-tailored, he seems as light on his feet as a dandy.  </w:t>
      </w:r>
    </w:p>
    <w:p>
      <w:pPr>
        <w:pStyle w:val="PlainText"/>
        <w:rPr>
          <w:rFonts w:eastAsia="MS Mincho;ＭＳ 明朝"/>
        </w:rPr>
      </w:pPr>
      <w:r>
        <w:rPr>
          <w:rFonts w:eastAsia="MS Mincho;ＭＳ 明朝"/>
        </w:rPr>
        <w:tab/>
        <w:t xml:space="preserve">Looks deceive.  As clues, his hooded eyes, furrowed brow, and bazaari's moustache and beard are more interesting indicators.  For Ertegun is a heavyweight potentate in realms beyond the obvious:  the musical, the sartorial.  He and Mica, who fled her native Romania in 1948, are equally comfortable in arenas dripping teenage adrenaline as they are in salons hung with swag.  </w:t>
      </w:r>
    </w:p>
    <w:p>
      <w:pPr>
        <w:pStyle w:val="PlainText"/>
        <w:rPr>
          <w:rFonts w:eastAsia="MS Mincho;ＭＳ 明朝"/>
        </w:rPr>
      </w:pPr>
      <w:r>
        <w:rPr>
          <w:rFonts w:eastAsia="MS Mincho;ＭＳ 明朝"/>
        </w:rPr>
        <w:tab/>
        <w:t xml:space="preserve">The art magazines on his coffee table hint at his savvy--his Ertegun Collection Group, specializing in pre-1940 American abstract artists has enriched Ertegun and his friends while reviving interest in an underappreciated school of art.  Framed letters on the wall--from a U.S. Senator, New York Governor Mario Cuomo and President Jimmy Carter--also attest to interests unusual for a record executive.  He is as adept at negotiating contacts between governments as he is at contracts with zonked rock stars.  As chairman of the American Turkish Society, Ertegun has served as a liason between the government of his native land and powerful Americans like Henry Kissinger and Ronald Reagan. </w:t>
      </w:r>
    </w:p>
    <w:p>
      <w:pPr>
        <w:pStyle w:val="PlainText"/>
        <w:rPr>
          <w:rFonts w:eastAsia="MS Mincho;ＭＳ 明朝"/>
        </w:rPr>
      </w:pPr>
      <w:r>
        <w:rPr>
          <w:rFonts w:eastAsia="MS Mincho;ＭＳ 明朝"/>
        </w:rPr>
        <w:tab/>
        <w:t xml:space="preserve">"I very firmly believe that it's important for the United States and Turkey to be on good terms," he says carefully, "and whatever I can do to foster that, I do at various times.  There are always little problems.  We're sort of a bridge between the two countries.  Mostly socially, though."  </w:t>
      </w:r>
    </w:p>
    <w:p>
      <w:pPr>
        <w:pStyle w:val="PlainText"/>
        <w:rPr>
          <w:rFonts w:eastAsia="MS Mincho;ＭＳ 明朝"/>
        </w:rPr>
      </w:pPr>
      <w:r>
        <w:rPr>
          <w:rFonts w:eastAsia="MS Mincho;ＭＳ 明朝"/>
        </w:rPr>
        <w:tab/>
        <w:t>Following the military coup in Turkey in 1980, for instance, no American official dared have contact with the new anti-democratic regime, yet a dialogue was necessary.  Ertegun invited Kissinger to his house in Boodrum, and a field trip to Ankara, Turkey's capital, was arranged.  "We had meetings with the President, the Prime Minister, the Defence Minister, the Foreign Minister," Ertegun says.  "It was important for America and for Turkey and it was a pleasure for me."  This August, an American congressman, Stephen Solarz, was staying with the Erteguns at the height of tensions with Iraq.  He, too, took a quick trip to Ankara to meet with government officials.  Ertegun is quick to downplay his role in geopolitics.  "It's not significant," he says.  But you get the sense that even without a hookah, he's blowing a little smoke.</w:t>
      </w:r>
    </w:p>
    <w:p>
      <w:pPr>
        <w:pStyle w:val="PlainText"/>
        <w:rPr>
          <w:rFonts w:eastAsia="MS Mincho;ＭＳ 明朝"/>
        </w:rPr>
      </w:pPr>
      <w:r>
        <w:rPr>
          <w:rFonts w:eastAsia="MS Mincho;ＭＳ 明朝"/>
        </w:rPr>
        <w:tab/>
        <w:t xml:space="preserve">It is hardly surprising that Ahmet Ertegun turned out so uncommon.  He had an auspicious birth.  After World War I, the Ottoman sultanate, which had once ruled from Budapest to Baghdad and south to the Arabian Peninsula, was defeated and dismembered.  Its one war hero, Mustafa Kemal, later renamed Ataturk or chief Turk, opposed the terms of the peace, which made much of Turkey part of a Greater Greece.  Leading a pro-Western nationalist resistance, Ataturk defeated the Greek occupiers and established a government.  </w:t>
      </w:r>
    </w:p>
    <w:p>
      <w:pPr>
        <w:pStyle w:val="PlainText"/>
        <w:rPr>
          <w:rFonts w:eastAsia="MS Mincho;ＭＳ 明朝"/>
        </w:rPr>
      </w:pPr>
      <w:r>
        <w:rPr>
          <w:rFonts w:eastAsia="MS Mincho;ＭＳ 明朝"/>
        </w:rPr>
        <w:tab/>
        <w:t xml:space="preserve">Ertegun's maternal grandfather had been an Ottoman Vice Admiral and chief of the Port of Constantinople (later renamed Istanbul).  Ahmet's father--the son of a judge and a poet who was among the first Turkish women to make a pilgrimage to Mecca by camel--was also an Ottoman functionary.  But after the war, he switched sides and became one of the founding fathers of modern Turkey.  Multi-lingual and trained in international law, M. Munir Ertegun represented Turkey at a peace conference at Lausanne that laid the groundwork for the establishment of the Turkish republic.  It was declared in 1923, the same year Ahmet was born. </w:t>
      </w:r>
    </w:p>
    <w:p>
      <w:pPr>
        <w:pStyle w:val="PlainText"/>
        <w:rPr>
          <w:rFonts w:eastAsia="MS Mincho;ＭＳ 明朝"/>
        </w:rPr>
      </w:pPr>
      <w:r>
        <w:rPr>
          <w:rFonts w:eastAsia="MS Mincho;ＭＳ 明朝"/>
        </w:rPr>
        <w:tab/>
        <w:t>After Ataturk's unanimous election as Turkey's first president, the elder Ertegun's career flourished.  In 1925, he headed the Turkish delegation to the League of Nations in Geneva, and subsequently became Ataturk's ambassador to France, to England and, in 1934, to America, where he stayed ten years.</w:t>
      </w:r>
    </w:p>
    <w:p>
      <w:pPr>
        <w:pStyle w:val="PlainText"/>
        <w:rPr>
          <w:rFonts w:eastAsia="MS Mincho;ＭＳ 明朝"/>
        </w:rPr>
      </w:pPr>
      <w:r>
        <w:rPr>
          <w:rFonts w:eastAsia="MS Mincho;ＭＳ 明朝"/>
        </w:rPr>
        <w:tab/>
        <w:t xml:space="preserve">Ahmet and his older brother Nesui were educated by governesses.  Though their father was a devout Moslem who prayed five times a day, he didn't think beliefs should be forced on his sons. Indeed, he would later remove Ahmet from an Episcopalian prep school near Washington, because it required daily attendance at chapel.  Ahmet's mother also took advantage of the western freedom that gave her access to parties, music and fun.  "She bought all the popular hits of the day," Ertegun recalls, "so I heard Josephine Baker, Mae West, the Mills Brothers, Bing Crosby, Paul Whiteman and Louis Armstrong when I was a little child."  She also taught Ahmet about elegance.  Each year she would take her children with her to Deauville for the Concord d'Elegance, an automotive competition that inspired Ahmet to fill a book with photos and descriptions of classic cars.  Though he tools around New York in a modest town car today, he keeps several antique cars--a Bentley, a Rolls Royce, and a red Studebaker Avanti--at his summer home in Southampton on Long Island.  </w:t>
      </w:r>
    </w:p>
    <w:p>
      <w:pPr>
        <w:pStyle w:val="PlainText"/>
        <w:rPr>
          <w:rFonts w:eastAsia="MS Mincho;ＭＳ 明朝"/>
        </w:rPr>
      </w:pPr>
      <w:r>
        <w:rPr>
          <w:rFonts w:eastAsia="MS Mincho;ＭＳ 明朝"/>
        </w:rPr>
        <w:tab/>
        <w:t>Nesui Ertegun also added to Ahmet's education.  "He was very precocious, a young intellectual at age 13," Ertegun says.  In Paris, Nesui befriended others his age who were "part of the young revolt" of the era, Ertegun says.  Their interests were art, music, literature and politics.  "Nesui made me read Kafka when I was 10," Ertegun continues.  "He liked Stravinsky and Erik Satie when nobody would listen, and he was very much interested in art.  He dragged me around museums and told me this is this and this that."  Later, in London, "he took me to hear Cab Calloway and Duke Ellington at the Palladium, which was a very exhilarating experience.  The major influence in my life was my brother."</w:t>
      </w:r>
    </w:p>
    <w:p>
      <w:pPr>
        <w:pStyle w:val="PlainText"/>
        <w:rPr>
          <w:rFonts w:eastAsia="MS Mincho;ＭＳ 明朝"/>
        </w:rPr>
      </w:pPr>
      <w:r>
        <w:rPr>
          <w:rFonts w:eastAsia="MS Mincho;ＭＳ 明朝"/>
        </w:rPr>
        <w:tab/>
        <w:t xml:space="preserve">The exhilaration increased when the Erteguns arrived in America.  "It was a great mystery," Ahmet says.  "It was the great phenomenon of the century, this huge new country with the wild west, gangsters, Indians and the huge black population that created this new music."  Coming from Europe, where that music was revered, Ahmet and Nesui were a step ahead of their American contemporaries.  "I was very dismayed when I first came to Washington," Ertegun says.  "The first thing I did was go to a record shop.  The records I was looking for were not there."  </w:t>
      </w:r>
    </w:p>
    <w:p>
      <w:pPr>
        <w:pStyle w:val="PlainText"/>
        <w:rPr>
          <w:rFonts w:eastAsia="MS Mincho;ＭＳ 明朝"/>
        </w:rPr>
      </w:pPr>
      <w:r>
        <w:rPr>
          <w:rFonts w:eastAsia="MS Mincho;ＭＳ 明朝"/>
        </w:rPr>
        <w:tab/>
        <w:t xml:space="preserve">So the Ertegun brothers began a decades-long effort to track down authentic sounds.  In the midst of the Depression, their fascination took them places where few white Americans dared or cared to tread.  They began a collection that would eventually grow to 20,000 discs by going door to door in black neighborhoods, buying scratchy old out-of-print "race" records for pennies.  "We'd clean them up, put them in new jackets and classify them," Ertegun says.  "I could hear any orchestra and tell you whether it was white or black," Ertegun says.  "You can't tell the difference anymore, but in those days you could." </w:t>
      </w:r>
    </w:p>
    <w:p>
      <w:pPr>
        <w:pStyle w:val="PlainText"/>
        <w:rPr>
          <w:rFonts w:eastAsia="MS Mincho;ＭＳ 明朝"/>
        </w:rPr>
      </w:pPr>
      <w:r>
        <w:rPr>
          <w:rFonts w:eastAsia="MS Mincho;ＭＳ 明朝"/>
        </w:rPr>
        <w:tab/>
        <w:t xml:space="preserve">Ertegun learned a lot about social dexterity shuttling between the diplomatic world and the black ghetto.  He would tell his parents he was going to the movies when he was really hanging around in black record shops.  Once, he even ran away from Washington and spent a day in Harlem.  His parents didn't try to stop him.  Though forbidden to express them publicly, Ertegun's father held to liberal beliefs. ~In Turkey, the family had run a halfway house for the poor for several generations.  (Ertegun continues to fund it.)  Once, the ambassador received a letter from a Southern Senator complaining about blacks entering Turkey's embassy through the front door.  "My father said that in our house, everybody can come in through the front door," Ertegun recalls.  </w:t>
      </w:r>
    </w:p>
    <w:p>
      <w:pPr>
        <w:pStyle w:val="PlainText"/>
        <w:rPr>
          <w:rFonts w:eastAsia="MS Mincho;ＭＳ 明朝"/>
        </w:rPr>
      </w:pPr>
      <w:r>
        <w:rPr>
          <w:rFonts w:eastAsia="MS Mincho;ＭＳ 明朝"/>
        </w:rPr>
        <w:tab/>
        <w:t>They weren't revolutionaries by any means.  When they left the ghetto after a record hunt, they returned to a world of chauffeurs, governesses and twice-weekly dances at the Chevy Chase Club.  Ertegun admits "there was a great romance" to his "great concern" about racial relations.  He and Nesui "were a bit like dilettantes," he allows.</w:t>
      </w:r>
    </w:p>
    <w:p>
      <w:pPr>
        <w:pStyle w:val="PlainText"/>
        <w:rPr>
          <w:rFonts w:eastAsia="MS Mincho;ＭＳ 明朝"/>
        </w:rPr>
      </w:pPr>
      <w:r>
        <w:rPr>
          <w:rFonts w:eastAsia="MS Mincho;ＭＳ 明朝"/>
        </w:rPr>
        <w:tab/>
        <w:t xml:space="preserve">It had long been intended that Ahmet would recieve an education, return to Turkey and go into government.  In 1940, he entered a small liberal arts college in Maryland and went on to study philosophy at Georgetown University's graduate school.  But in 1944, his course altered when his father, by then the dean of the Washington diplomatic corps, died.  Ertegun's mother went home.  His brother went to California to teach and start an archival record label.  Ahmet stayed in America, too.  But his only goal, he says, was to avoid compulsory military service in Turkey.  </w:t>
      </w:r>
    </w:p>
    <w:p>
      <w:pPr>
        <w:pStyle w:val="PlainText"/>
        <w:rPr>
          <w:rFonts w:eastAsia="MS Mincho;ＭＳ 明朝"/>
        </w:rPr>
      </w:pPr>
      <w:r>
        <w:rPr>
          <w:rFonts w:eastAsia="MS Mincho;ＭＳ 明朝"/>
        </w:rPr>
        <w:tab/>
        <w:t>"From having lived in the Embassy, I was now suddenly on a student's allowance," he says with a gravelly chuckle, "so I thought I'd augment that by starting a small record company."  With a $10,000 investment from his dentist (that grew to be worth millions), Atlantic Records started spinning in 1947.  The next year, Ertegun moved to New York.  But he kept taking classes at Columbia.  "I thought this record thing would just be temporary," he says.</w:t>
      </w:r>
    </w:p>
    <w:p>
      <w:pPr>
        <w:pStyle w:val="PlainText"/>
        <w:rPr>
          <w:rFonts w:eastAsia="MS Mincho;ＭＳ 明朝"/>
        </w:rPr>
      </w:pPr>
      <w:r>
        <w:rPr>
          <w:rFonts w:eastAsia="MS Mincho;ＭＳ 明朝"/>
        </w:rPr>
        <w:tab/>
        <w:t xml:space="preserve">The hits started coming with Stick McGhee's "Drinkin' Wine Spo-Dee-O-Dee in 1949 and they never stopped.  Ertegun even penned a few himself--like "Mess Around" and "Chains of Love"--signing them Nugetre.  "About 1952, I realized I really couldn't leave," he continues.  ~"We had some established stars.  We were building careers.  I was having a good time with the music."  So Ertegun dug in and started making a mark on New York's burgeoning Cafe Society.  </w:t>
      </w:r>
    </w:p>
    <w:p>
      <w:pPr>
        <w:pStyle w:val="PlainText"/>
        <w:rPr>
          <w:rFonts w:eastAsia="MS Mincho;ＭＳ 明朝"/>
        </w:rPr>
      </w:pPr>
      <w:r>
        <w:rPr>
          <w:rFonts w:eastAsia="MS Mincho;ＭＳ 明朝"/>
        </w:rPr>
        <w:tab/>
        <w:t xml:space="preserve">He could be found in Harlem or at El Morocco, P.J. Clarke's and the Algonquin Hotel with old friends from the diplomatic community like Mario Santo Domingo (now the chairman of Avianca Airlines), and new friends he made in the music, theater and television worlds.  He started dating models and beauties like Jan Holm, the daughter of a California minister, whom he married in the mid-`50s.  "But we hardly lived together," Ertegun says.  "She didn't like any apartment that I found so she kept living in her apartment and I kept living in my apartment."  When they finally moved in together, he continues, "we decided that it wasn't gonna work."  </w:t>
      </w:r>
    </w:p>
    <w:p>
      <w:pPr>
        <w:pStyle w:val="PlainText"/>
        <w:rPr>
          <w:rFonts w:eastAsia="MS Mincho;ＭＳ 明朝"/>
        </w:rPr>
      </w:pPr>
      <w:r>
        <w:rPr>
          <w:rFonts w:eastAsia="MS Mincho;ＭＳ 明朝"/>
        </w:rPr>
        <w:tab/>
        <w:t>Ertegun moved into a parlor floor apartment on Manhattan's Upper East Side where, he says, "I had some of the best times of my life."  Thanks to new stars like Bobby Darin, he was making more money--not a lot--"but it looked like a lot because I had sports cars and things," Ertegun says.  "Then I decided I couldn't drive because I got too many tickets, so I traded an Aston Martin for a used Rolls Royce and I got this fellow--his name was Frank--who was a retired policeman.  So I had a Rolls and a chauffeur and even though I didn't have that much money in the bank, when I'd go to El Morocco, the columnists would refer to me as `the Turkish millionaire.'  But it was years before I really made a lot of money."</w:t>
      </w:r>
    </w:p>
    <w:p>
      <w:pPr>
        <w:pStyle w:val="PlainText"/>
        <w:rPr>
          <w:rFonts w:eastAsia="MS Mincho;ＭＳ 明朝"/>
        </w:rPr>
      </w:pPr>
      <w:r>
        <w:rPr>
          <w:rFonts w:eastAsia="MS Mincho;ＭＳ 明朝"/>
        </w:rPr>
        <w:tab/>
        <w:t>It hardly mattered.  He lived a rich life, even when his vehicle of choice was more plebian than a Roller.  Once, he rented a bus, stocked it with champagne, hired a bartender and a band of out-of-work immigrant musicians, and tooled around town, livening up parties.  Sometimes he'd bring his band with him.  Sometimes it worked the other way around.  Visiting the legendary jazz club Birdland one night, Ertegun kidnapped the Count Basie Band.  "Of course, they missed their next set," he says with another rough chuckle.  "I took `em to hear another group~."</w:t>
      </w:r>
    </w:p>
    <w:p>
      <w:pPr>
        <w:pStyle w:val="PlainText"/>
        <w:rPr>
          <w:rFonts w:eastAsia="MS Mincho;ＭＳ 明朝"/>
        </w:rPr>
      </w:pPr>
      <w:r>
        <w:rPr>
          <w:rFonts w:eastAsia="MS Mincho;ＭＳ 明朝"/>
        </w:rPr>
        <w:tab/>
        <w:t>In summer, Ertegun was often found on New York's Fire Island, an automobile-free barrier beach where he and the empresario Michael Butler founded a club called Talisman.  Each of them had a house, they put two more up for rent, and their exclusive group met and partied in a communal clubhouse.  "Those were very fun, marvelous days," he says.  "I was a bachelor, loose on the town.  I really started to go out with a lot of girls.  I didn't have very much home life.  Talisman was the hot `in' place to go.  All the members remember it with great affection."  The attraction?  "We had great volleyball games."  That's all?  "We had a party every night."  And?  "A lot of beautiful young girls.  All the models and everything."</w:t>
      </w:r>
    </w:p>
    <w:p>
      <w:pPr>
        <w:pStyle w:val="PlainText"/>
        <w:rPr>
          <w:rFonts w:eastAsia="MS Mincho;ＭＳ 明朝"/>
        </w:rPr>
      </w:pPr>
      <w:r>
        <w:rPr>
          <w:rFonts w:eastAsia="MS Mincho;ＭＳ 明朝"/>
        </w:rPr>
        <w:tab/>
        <w:t xml:space="preserve">Mica Banu Grecianu was not one of those.  Ahmet met her in the late 50s.  In the interim, Nesui Ertegun had come back to New York and, along with Jerry Wexler, the man who redefined soul in the sixties, replaced Ahmet's original partner--the ex-dentist--in the Atlantic Records hierarchy.  One night, a few years later, Nesui was taking out some friends and needed an extra woman in the group.  Nesui's wife was a sister-in-law of the Turkish ambassador in New York.  Mica was staying at his residence.  </w:t>
      </w:r>
    </w:p>
    <w:p>
      <w:pPr>
        <w:pStyle w:val="PlainText"/>
        <w:rPr>
          <w:rFonts w:eastAsia="MS Mincho;ＭＳ 明朝"/>
        </w:rPr>
      </w:pPr>
      <w:r>
        <w:rPr>
          <w:rFonts w:eastAsia="MS Mincho;ＭＳ 明朝"/>
        </w:rPr>
        <w:tab/>
        <w:t>She was from a family with connections to Rumania's royal government and had been married to a man whose relations included Queen Marie's lady-in-waiting.  When Marie's son, King Michael I, was forced by Communists to abdicate and flee the country early in 1948, Mica and her husband left, too, on the royal train to Switzerland that carried Michael's aunt, Elisabetha, the divorced Queen of Greece.  After a brief stop in Paris, they ended up on a farm outside Montreal, where they lived for eight years.  "We left everything behind," Mica says. ~"It was a tremendous change.  But I was lucky to be out of that hell of Romania."</w:t>
      </w:r>
    </w:p>
    <w:p>
      <w:pPr>
        <w:pStyle w:val="PlainText"/>
        <w:rPr>
          <w:rFonts w:eastAsia="MS Mincho;ＭＳ 明朝"/>
        </w:rPr>
      </w:pPr>
      <w:r>
        <w:rPr>
          <w:rFonts w:eastAsia="MS Mincho;ＭＳ 明朝"/>
        </w:rPr>
        <w:tab/>
        <w:t xml:space="preserve">She had come to New York to try and get her ailing father out of Romania when she met Ertegun, who'd dropped by his brother's dinner party at a Greenwich Village nightclub.  "At the end of the evening, instead of her going home with the person who brought her, I took her home," Ertegun says.  "We became friends."  After Mica and her husband were divorced a few years later, Ahmet commenced a courtship.  He took her to hear Bobby Short and introduced her to Bobby Darin.  "It seemed very glamorous," she says, adding, "which sometimes it's not."  </w:t>
      </w:r>
    </w:p>
    <w:p>
      <w:pPr>
        <w:pStyle w:val="PlainText"/>
        <w:rPr>
          <w:rFonts w:eastAsia="MS Mincho;ＭＳ 明朝"/>
        </w:rPr>
      </w:pPr>
      <w:r>
        <w:rPr>
          <w:rFonts w:eastAsia="MS Mincho;ＭＳ 明朝"/>
        </w:rPr>
        <w:tab/>
        <w:t xml:space="preserve">One day, Mica was going home to Canada after a disagreement.  She was changing planes in upstate New York when he had her paged and proposed.  She claims not to know how she won him.  "I didn't really try that hard," she says.  "Maybe that's how I did it."  </w:t>
      </w:r>
    </w:p>
    <w:p>
      <w:pPr>
        <w:pStyle w:val="PlainText"/>
        <w:rPr>
          <w:rFonts w:eastAsia="MS Mincho;ＭＳ 明朝"/>
        </w:rPr>
      </w:pPr>
      <w:r>
        <w:rPr>
          <w:rFonts w:eastAsia="MS Mincho;ＭＳ 明朝"/>
        </w:rPr>
        <w:tab/>
        <w:t xml:space="preserve">Ertegun admired her strength.  "Mica is a very, very steadfast person," he says.  "Whereas before, I was sort of wandering around aimlessly, she suddenly gave me an anchor."  Even at Talisman.  Billy Rayner, met the Erteguns there and invited them to his place to meet his wife Chessy.  He worked for Conde Nast.  She was a fashion editor.  She and Mica shared a passion for bridge.  But Mica wasn't content with the life of a society wife.  </w:t>
      </w:r>
    </w:p>
    <w:p>
      <w:pPr>
        <w:pStyle w:val="PlainText"/>
        <w:rPr>
          <w:rFonts w:eastAsia="MS Mincho;ＭＳ 明朝"/>
        </w:rPr>
      </w:pPr>
      <w:r>
        <w:rPr>
          <w:rFonts w:eastAsia="MS Mincho;ＭＳ 明朝"/>
        </w:rPr>
        <w:tab/>
        <w:t xml:space="preserve">"She immediately announced to me that she didn't want to be a person who just had lunches with other ladies and worked only on charity balls," Ertegun says.  She wanted to be a decorator.  Her first project was their townhouse, which Ertegun bought in 1963.  Her second job was the house they bought in Southampton after the American government nationalized the Fire Island seashore and Talisman closed in 1964.  Then Mario Santo Domingo asked her to decorate his apartment and Mica asked Chessy to help.  By 1970, their business, dubbed MAC II was established.  </w:t>
      </w:r>
    </w:p>
    <w:p>
      <w:pPr>
        <w:pStyle w:val="PlainText"/>
        <w:rPr>
          <w:rFonts w:eastAsia="MS Mincho;ＭＳ 明朝"/>
        </w:rPr>
      </w:pPr>
      <w:r>
        <w:rPr>
          <w:rFonts w:eastAsia="MS Mincho;ＭＳ 明朝"/>
        </w:rPr>
        <w:tab/>
        <w:t>In 1967, Atlantic was sold to to Warner Brothers Seven Arts, which was soon gobbled up by the Kinney Corporation, led by Steve Ross.  (The resulting conglomerate creation, Warner Communications, recently merged again to become Time Warner, Inc., Ertegun's current employer.)  "We were doing extremely well in the 60s," he recalls.  But Jerry Wexler wanted security and Nesui wanted a change.  So Atlantic was sold for $17 million.  Though that was a lot of money then, Ertegun says the figure is deceptive.  His services were not included in the deal.  "I wanted to start my own company," he says.  ~Ross wanted him to stay.  "They had to sort of rebuy the company to keep us here.  We got a lot of stock to stay in the company.  We have a very good bonus system.  We did very well for the company, and we did very well for ourselves."</w:t>
      </w:r>
    </w:p>
    <w:p>
      <w:pPr>
        <w:pStyle w:val="PlainText"/>
        <w:rPr>
          <w:rFonts w:eastAsia="MS Mincho;ＭＳ 明朝"/>
        </w:rPr>
      </w:pPr>
      <w:r>
        <w:rPr>
          <w:rFonts w:eastAsia="MS Mincho;ＭＳ 明朝"/>
        </w:rPr>
        <w:tab/>
        <w:t xml:space="preserve">Suddenly, Ertegun's life changed.  He moved away from his recording roots to become Atlantic's roving rock music ambassador. "I was looking toward building the company more than just making music for my own pleasure," he says. His attention turned to England, where he recruited progressive rock bands like Cream, Yes and King Crimson.  His greatest coup was the signing of the Rolling Stones in 1971. </w:t>
      </w:r>
    </w:p>
    <w:p>
      <w:pPr>
        <w:pStyle w:val="PlainText"/>
        <w:rPr>
          <w:rFonts w:eastAsia="MS Mincho;ＭＳ 明朝"/>
        </w:rPr>
      </w:pPr>
      <w:r>
        <w:rPr>
          <w:rFonts w:eastAsia="MS Mincho;ＭＳ 明朝"/>
        </w:rPr>
        <w:tab/>
        <w:t xml:space="preserve">When the band was recording its last album for their first label--Decca--Mick Jagger invited Ertegun to the studio they were using in Los Angeles.  After a session, Jagger took the executive to a Chuck Berry concert at the Whiskey-a-Go-Go.  Many drinks and several girls later, Jagger announced, "Listen, we're leaving our label."  </w:t>
      </w:r>
    </w:p>
    <w:p>
      <w:pPr>
        <w:pStyle w:val="PlainText"/>
        <w:rPr>
          <w:rFonts w:eastAsia="MS Mincho;ＭＳ 明朝"/>
        </w:rPr>
      </w:pPr>
      <w:r>
        <w:rPr>
          <w:rFonts w:eastAsia="MS Mincho;ＭＳ 明朝"/>
        </w:rPr>
        <w:tab/>
        <w:t xml:space="preserve">Fortunately, as he told the authors of Music Man, Ertegun had fallen asleep.  "I remember this girl was shaking me, saying, `Wake up, Mick is talking to you.' And," Ertegun recalled, groaning, "I just said `Oohh.'"  </w:t>
      </w:r>
    </w:p>
    <w:p>
      <w:pPr>
        <w:pStyle w:val="PlainText"/>
        <w:rPr>
          <w:rFonts w:eastAsia="MS Mincho;ＭＳ 明朝"/>
        </w:rPr>
      </w:pPr>
      <w:r>
        <w:rPr>
          <w:rFonts w:eastAsia="MS Mincho;ＭＳ 明朝"/>
        </w:rPr>
        <w:tab/>
        <w:t>He believes that sealed their eventual deal.  "In his mind, `(Mick) thought, `This is a guy who doesn't give a shit.'"  Though there were other bidders, Ertegun won the Stones and held onto them for 14 years.</w:t>
      </w:r>
    </w:p>
    <w:p>
      <w:pPr>
        <w:pStyle w:val="PlainText"/>
        <w:rPr>
          <w:rFonts w:eastAsia="MS Mincho;ＭＳ 明朝"/>
        </w:rPr>
      </w:pPr>
      <w:r>
        <w:rPr>
          <w:rFonts w:eastAsia="MS Mincho;ＭＳ 明朝"/>
        </w:rPr>
        <w:tab/>
        <w:t xml:space="preserve">"The Rolling Stones were the original bad-boy, revolting--you know, revolutionary rock and roll group," he says now.  "When they got out of their contract, they came to me.  That was a very, very big compliment and I became very good friends with all of them.  We were a lot together.  For a couple of years we were almost inseparable.  We had great times."   The authors of Music Man say it's a wonder Ertegun survived the "exhausting courtship that must have nearly killed him."  But he did, and the ensuing relationship with the greatest rock and roll band in the world paradoxically sent Ertegun's social star into orbit.  </w:t>
      </w:r>
    </w:p>
    <w:p>
      <w:pPr>
        <w:pStyle w:val="PlainText"/>
        <w:rPr>
          <w:rFonts w:eastAsia="MS Mincho;ＭＳ 明朝"/>
        </w:rPr>
      </w:pPr>
      <w:r>
        <w:rPr>
          <w:rFonts w:eastAsia="MS Mincho;ＭＳ 明朝"/>
        </w:rPr>
        <w:tab/>
        <w:t>He hit it off particularly well with Jagger, another man with a knack for crossing social stratas.  "Mick is not what he appears to be," Ertegun insists.  But he doesn't deny enjoying the world of the Stones, with its sex, drugs and decadence.  "I loved it," he says.  "It was fun.  You can't be in this business and not like the people who make the music.  It was like reliving my youth.  In earlier years I used to hang out with jazz musicians who also had a weird way of life."</w:t>
      </w:r>
    </w:p>
    <w:p>
      <w:pPr>
        <w:pStyle w:val="PlainText"/>
        <w:rPr>
          <w:rFonts w:eastAsia="MS Mincho;ＭＳ 明朝"/>
        </w:rPr>
      </w:pPr>
      <w:r>
        <w:rPr>
          <w:rFonts w:eastAsia="MS Mincho;ＭＳ 明朝"/>
        </w:rPr>
        <w:tab/>
        <w:t xml:space="preserve">Ever since their years together, some of the dark allure that cloaks the Stones has clung to Ertegun, too.  The Turkish part of his character wears it well.  "I'm not a prudish person," he ackowledges.  "In this business you're exposed to a great deal of drink and drugs.  They're all around you.  We try to keep everybody--you know, alive."  He has counselled musicians to avoid heavy drugs and addiction, and even intervened to get Atlantic executives into detoxification programs.  </w:t>
      </w:r>
    </w:p>
    <w:p>
      <w:pPr>
        <w:pStyle w:val="PlainText"/>
        <w:rPr>
          <w:rFonts w:eastAsia="MS Mincho;ＭＳ 明朝"/>
        </w:rPr>
      </w:pPr>
      <w:r>
        <w:rPr>
          <w:rFonts w:eastAsia="MS Mincho;ＭＳ 明朝"/>
        </w:rPr>
        <w:tab/>
        <w:t>Luckily, Mica understands his world.  She even jokes about its dangers.  She decided to join her nephew and his uncle on a trip to the World Cup because "I can't let him be alone with Ahmet," she explains.  "He'll grow up too fast."   She and her husband are complementary opposites.  "We're not alike, but our backgrounds are similar," she says.  "We trust each other a lot.  We were both brought up in an Eastern way.  I still think a man can have more liberty than a woman.  I'm not a feminist.  And remember, I was hanging out with Mick Jagger, too."  Perhaps, I suggest, she is a calming influence.  "I doubt it," she replies, laughing sharply.</w:t>
      </w:r>
    </w:p>
    <w:p>
      <w:pPr>
        <w:pStyle w:val="PlainText"/>
        <w:rPr>
          <w:rFonts w:eastAsia="MS Mincho;ＭＳ 明朝"/>
        </w:rPr>
      </w:pPr>
      <w:r>
        <w:rPr>
          <w:rFonts w:eastAsia="MS Mincho;ＭＳ 明朝"/>
        </w:rPr>
        <w:tab/>
        <w:t xml:space="preserve">The Stones were finally a passing fancy, as were their accompanying excesses.  By the time they left Atlantic in 1985, they'd been surpassed by corporate rock groups like Foreigner and purveyors of dance music.  Disco is one of the rare forms of music Ertegun doesn't care for.  Though he says he didn't lose interest in music then--and points out that groups like Chic and the Bee Gees made Atlantic a force in dance music--his activity at the label appeared to decline just as disco began its mechanical rise. "I was still producing, but I was getting further and further away from it," says Ertegun, who began dividing his attentions, running the New York Cosmos, part of a newly-formed American soccer league, along with Atlantic.  Independent record promoters were gaining power--Ertegun didn't like them.  Independent producers were emerging, too, and they had a better feel for the new music.  New executives arrived at Atlantic, too.  "I probably work harder than I ever have, but the business got much bigger and I couldn't do it by myself," Ertegun says.  </w:t>
      </w:r>
    </w:p>
    <w:p>
      <w:pPr>
        <w:pStyle w:val="PlainText"/>
        <w:rPr>
          <w:rFonts w:eastAsia="MS Mincho;ＭＳ 明朝"/>
        </w:rPr>
      </w:pPr>
      <w:r>
        <w:rPr>
          <w:rFonts w:eastAsia="MS Mincho;ＭＳ 明朝"/>
        </w:rPr>
        <w:tab/>
        <w:t>Meanwhile, the Erteguns' social (and political) life revved up after they bought their villa in Boodrum on the coast of Turkey in 19TK.  (Years earlier, after Ertegun became an American citizen, friends in Turkey passed a law that allowed him to return.)  At Boodrum, they entertain in sultanic style with two boats for cruising, a staff of 20 and ten guests at a time.  And what guests:  Everyone from Mick to Princess Margaret.  Once, long ago, Women's Wear Daily, which enshrines the world of wild wealth, called the Erteguns' crowd the cat pack.  Others have been even less kind.  After the sale of Atlantic, Jerry Wexler called his by-then-estranged partner's new friends "social people and morons."  Ertegun himself once said, "A lot of my friends are very nice jerks."</w:t>
      </w:r>
    </w:p>
    <w:p>
      <w:pPr>
        <w:pStyle w:val="PlainText"/>
        <w:rPr>
          <w:rFonts w:eastAsia="MS Mincho;ＭＳ 明朝"/>
        </w:rPr>
      </w:pPr>
      <w:r>
        <w:rPr>
          <w:rFonts w:eastAsia="MS Mincho;ＭＳ 明朝"/>
        </w:rPr>
        <w:tab/>
        <w:t>Nowadays, he backpedals away from such harsh judgements and stresses their diversity and accomplishments.  And the list of who the Erteguns partied with during their merry month of May bears him out.  But still, he's a little defensive when asked about charges like Wexler's.</w:t>
      </w:r>
    </w:p>
    <w:p>
      <w:pPr>
        <w:pStyle w:val="PlainText"/>
        <w:rPr>
          <w:rFonts w:eastAsia="MS Mincho;ＭＳ 明朝"/>
        </w:rPr>
      </w:pPr>
      <w:r>
        <w:rPr>
          <w:rFonts w:eastAsia="MS Mincho;ＭＳ 明朝"/>
        </w:rPr>
        <w:tab/>
        <w:t xml:space="preserve">"You know, this is not a country club set," he replies.  "These are people from all over the world.  We have Turkish, Rumanian, European friends.  We have friends who are painters, writers.  Classifications made on the basis of gossip columns are fun but they don't necessarily reflect reality.  Gianni Agnelli cannot be described as any kind of lightweight.  Sid Bass has an incredible amount of knowledge in depth on many things one would not suspect.  Every group has smarter and less smart people.  You don't choose people because of that.  You choose them because they're good people or fun people."  </w:t>
      </w:r>
    </w:p>
    <w:p>
      <w:pPr>
        <w:pStyle w:val="PlainText"/>
        <w:rPr>
          <w:rFonts w:eastAsia="MS Mincho;ＭＳ 明朝"/>
        </w:rPr>
      </w:pPr>
      <w:r>
        <w:rPr>
          <w:rFonts w:eastAsia="MS Mincho;ＭＳ 明朝"/>
        </w:rPr>
        <w:t xml:space="preserve">Or good sports, at least.  </w:t>
      </w:r>
    </w:p>
    <w:p>
      <w:pPr>
        <w:pStyle w:val="PlainText"/>
        <w:rPr>
          <w:rFonts w:eastAsia="MS Mincho;ＭＳ 明朝"/>
        </w:rPr>
      </w:pPr>
      <w:r>
        <w:rPr>
          <w:rFonts w:eastAsia="MS Mincho;ＭＳ 明朝"/>
        </w:rPr>
        <w:tab/>
        <w:t xml:space="preserve">Henry Kissinger isn't know as a funky guy, but Ertegun brings out the best in people, even the taciturn former Secretary of State and Dr. Strangelove stand-in.  At the all-day concert Ertegun arranged for the 40th Anniversary of Atlantic Records, for instance, Eric Pooley of New York magazine recorded Kissinger and wife Nancy's arrival at Madison Square Garden.  Marijuana clouds drifted past in the heavy arena air and Crosby, Stills and Nash were playing the antiwar (and thus, anti-Kissinger) anthem, "Wooden Ships" as they picked their wat to their seats with Ahmet and Mica, Sid and Mercedes and Chessy and Billy.  </w:t>
      </w:r>
    </w:p>
    <w:p>
      <w:pPr>
        <w:pStyle w:val="PlainText"/>
        <w:rPr>
          <w:rFonts w:eastAsia="MS Mincho;ＭＳ 明朝"/>
        </w:rPr>
      </w:pPr>
      <w:r>
        <w:rPr>
          <w:rFonts w:eastAsia="MS Mincho;ＭＳ 明朝"/>
        </w:rPr>
        <w:tab/>
        <w:t xml:space="preserve">Later, Ertegun took Kissinger backstage and introduced him to the R&amp;B star, Wilson Pickett, who'd once been arrested for bringing a shotgun to a bar brawl.  </w:t>
      </w:r>
    </w:p>
    <w:p>
      <w:pPr>
        <w:pStyle w:val="PlainText"/>
        <w:rPr>
          <w:rFonts w:eastAsia="MS Mincho;ＭＳ 明朝"/>
        </w:rPr>
      </w:pPr>
      <w:r>
        <w:rPr>
          <w:rFonts w:eastAsia="MS Mincho;ＭＳ 明朝"/>
        </w:rPr>
        <w:tab/>
        <w:t>"Henry Kissinger, my man," Pickett said.</w:t>
      </w:r>
    </w:p>
    <w:p>
      <w:pPr>
        <w:pStyle w:val="PlainText"/>
        <w:rPr>
          <w:rFonts w:eastAsia="MS Mincho;ＭＳ 明朝"/>
        </w:rPr>
      </w:pPr>
      <w:r>
        <w:rPr>
          <w:rFonts w:eastAsia="MS Mincho;ＭＳ 明朝"/>
        </w:rPr>
        <w:tab/>
        <w:t>"Mr Pickett, a pleasure," Kissinger rumbled back, beaming.</w:t>
      </w:r>
    </w:p>
    <w:p>
      <w:pPr>
        <w:pStyle w:val="PlainText"/>
        <w:rPr>
          <w:rFonts w:eastAsia="MS Mincho;ＭＳ 明朝"/>
        </w:rPr>
      </w:pPr>
      <w:r>
        <w:rPr>
          <w:rFonts w:eastAsia="MS Mincho;ＭＳ 明朝"/>
        </w:rPr>
        <w:tab/>
        <w:t>Ertegun watched, clearly pleased by the improbable encounter he'd created.</w:t>
      </w:r>
    </w:p>
    <w:p>
      <w:pPr>
        <w:pStyle w:val="PlainText"/>
        <w:rPr>
          <w:rFonts w:eastAsia="MS Mincho;ＭＳ 明朝"/>
        </w:rPr>
      </w:pPr>
      <w:r>
        <w:rPr>
          <w:rFonts w:eastAsia="MS Mincho;ＭＳ 明朝"/>
        </w:rPr>
        <w:tab/>
        <w:tab/>
        <w:t xml:space="preserve">The interview ends abruptly.  Ertegun excuses himself to prepare to leave for Spain and a meeting of the heads of Time Warner's international record companies.  Then he'll spend two days in Paris, where Mica is renovating an apartment they bought last year.  And after a weekend in Bodrum with a typically offbeat group--the de la Rentas, French socialite Kim D'Estainville, and "Annie" actress Andrea McCardle and her husband--it's off to Rome and the World Cup for ten days before returning to New York for a meeting of the nominating committee of the Rock and Roll Hall of Fame.  </w:t>
      </w:r>
    </w:p>
    <w:p>
      <w:pPr>
        <w:pStyle w:val="PlainText"/>
        <w:rPr>
          <w:rFonts w:eastAsia="MS Mincho;ＭＳ 明朝"/>
        </w:rPr>
      </w:pPr>
      <w:r>
        <w:rPr>
          <w:rFonts w:eastAsia="MS Mincho;ＭＳ 明朝"/>
        </w:rPr>
        <w:tab/>
        <w:t xml:space="preserve">Ertegun expects to be spending a lot more time in Europe.  "We had a house in London for many years," he muses.  "After we sold that house about three years ago, Mica said, `You know, we should have a place.  It would be nice to have a place where we could go to spend a few months in Europe.'  I think she always thinks in terms of my maybe retiring."  </w:t>
      </w:r>
    </w:p>
    <w:p>
      <w:pPr>
        <w:pStyle w:val="PlainText"/>
        <w:rPr>
          <w:rFonts w:eastAsia="MS Mincho;ＭＳ 明朝"/>
        </w:rPr>
      </w:pPr>
      <w:r>
        <w:rPr>
          <w:rFonts w:eastAsia="MS Mincho;ＭＳ 明朝"/>
        </w:rPr>
        <w:tab/>
        <w:t>The last is said in a tone of disbelief.  So will he ever slow down?  "Sometime," Ertegun answers sharply.  "But I'm not bored with any of it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1990 by Michael Gross.  All rights reserved</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Head"/>
    <w:basedOn w:val="Heading1"/>
    <w:qFormat/>
    <w:pPr>
      <w:numPr>
        <w:ilvl w:val="0"/>
        <w:numId w:val="0"/>
      </w:numPr>
      <w:spacing w:before="0" w:after="0"/>
      <w:ind w:firstLine="720"/>
      <w:outlineLvl w:val="9"/>
    </w:pPr>
    <w:rPr>
      <w:rFonts w:ascii="Times New Roman" w:hAnsi="Times New Roman" w:cs="Times New Roman"/>
      <w:kern w:val="0"/>
      <w:sz w:val="36"/>
      <w:szCs w:val="20"/>
    </w:rPr>
  </w:style>
  <w:style w:type="paragraph" w:styleId="BlockText">
    <w:name w:val="Block Text"/>
    <w:basedOn w:val="Normal"/>
    <w:qFormat/>
    <w:pPr>
      <w:spacing w:before="0" w:after="120"/>
      <w:ind w:left="1440" w:right="1440" w:hanging="0"/>
    </w:pPr>
    <w:rPr/>
  </w:style>
  <w:style w:type="paragraph" w:styleId="CHQuote">
    <w:name w:val="CHQuote"/>
    <w:basedOn w:val="BlockText"/>
    <w:qFormat/>
    <w:pPr>
      <w:autoSpaceDE w:val="false"/>
      <w:spacing w:before="0" w:after="0"/>
      <w:ind w:left="2880" w:right="1350" w:hanging="0"/>
    </w:pPr>
    <w:rPr>
      <w:rFonts w:ascii="Times New Roman" w:hAnsi="Times New Roman" w:cs="Times New Roman"/>
      <w:bCs/>
      <w:i/>
      <w:iCs/>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55:00Z</dcterms:created>
  <dc:creator>Michael Gross</dc:creator>
  <dc:description/>
  <dc:language>en-US</dc:language>
  <cp:lastModifiedBy>Michael Gross</cp:lastModifiedBy>
  <dcterms:modified xsi:type="dcterms:W3CDTF">2007-04-26T22:03:00Z</dcterms:modified>
  <cp:revision>5</cp:revision>
  <dc:subject/>
  <dc:title/>
</cp:coreProperties>
</file>